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中 華 民 國 圍 棋 協 會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 xml:space="preserve">仲 裁 報 告 書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報告人     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3969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實到總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初段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，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晉段組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人，升初段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乙組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人，升甲組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丙組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人，升乙組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丁組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人，升丙組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戊組實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人，升丁組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986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申訴案件處理情況或對本次比賽之建議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2:00Z</dcterms:created>
  <dc:creator>user</dc:creator>
  <dc:description/>
  <cp:keywords/>
  <dc:language>en-US</dc:language>
  <cp:lastModifiedBy>goroctw@gmail.com</cp:lastModifiedBy>
  <cp:lastPrinted>2015-05-28T16:36:00Z</cp:lastPrinted>
  <dcterms:modified xsi:type="dcterms:W3CDTF">2024-01-10T04:00:00Z</dcterms:modified>
  <cp:revision>3</cp:revision>
  <dc:subject/>
  <dc:title/>
</cp:coreProperties>
</file>